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RBA ACTIVITY REPORT: JULY – DECEMBE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scriptions: </w:t>
      </w:r>
      <w:r>
        <w:rPr/>
        <w:t xml:space="preserve">There have been a small number of new members jo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e </w:t>
      </w:r>
      <w:r>
        <w:rPr>
          <w:b/>
        </w:rPr>
        <w:t>e-newsletter</w:t>
      </w:r>
      <w:r>
        <w:rPr/>
        <w:t xml:space="preserve"> has been produced every month. At mid January 2014 there were nearly 600 recipients and so </w:t>
      </w:r>
      <w:r>
        <w:rPr>
          <w:b/>
        </w:rPr>
        <w:t>we have met our year end target of 500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cussions with Luke Hughes about the appearance of the agreed </w:t>
      </w:r>
      <w:r>
        <w:rPr>
          <w:b/>
        </w:rPr>
        <w:t xml:space="preserve">sponsorship of the e-newsletter </w:t>
      </w:r>
      <w:r>
        <w:rPr/>
        <w:t>are on-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eptember Open Day/Big Update</w:t>
      </w:r>
      <w:r>
        <w:rPr/>
        <w:t xml:space="preserve"> was lively and well-attended, with good speakers and positive feedback. It made a loss of several hundred p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ecember general meeting</w:t>
      </w:r>
      <w:r>
        <w:rPr/>
        <w:t xml:space="preserve"> was held, with three good speakers and was well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</w:t>
      </w:r>
      <w:r>
        <w:rPr>
          <w:b/>
        </w:rPr>
        <w:t>training day</w:t>
      </w:r>
      <w:r>
        <w:rPr/>
        <w:t xml:space="preserve"> on </w:t>
      </w:r>
      <w:r>
        <w:rPr>
          <w:i/>
        </w:rPr>
        <w:t>Managing Major Building Projects in Places of Worship</w:t>
      </w:r>
      <w:r>
        <w:rPr/>
        <w:t xml:space="preserve"> was held in October, supported by Purcell. It was very successful with about 60 attendees, and a possible third event is being discussed for Spring 2014 in the East of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continued to liaise with </w:t>
      </w:r>
      <w:r>
        <w:rPr>
          <w:b/>
        </w:rPr>
        <w:t>DCMS</w:t>
      </w:r>
      <w:r>
        <w:rPr/>
        <w:t xml:space="preserve"> over the Listed Places of Worship Grant Scheme in our capacity as members of the Listed Places of Worship Stakeholder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A case study on Training provided by Cathedral Workshops was suggested and provided by Becky Payne and included in the 2014 </w:t>
      </w:r>
      <w:r>
        <w:rPr>
          <w:b/>
          <w:i/>
        </w:rPr>
        <w:t xml:space="preserve">Heritage Counts </w:t>
      </w:r>
      <w:r>
        <w:rPr/>
        <w:t>which came out on 19 November 2013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ong with other HRBA members, Becky has given considerable time to assisting a consortium led by researchers from the Open University and Glasshouse on the impact of </w:t>
      </w:r>
      <w:r>
        <w:rPr>
          <w:b/>
        </w:rPr>
        <w:t>‘community led design’</w:t>
      </w:r>
      <w:r>
        <w:rPr/>
        <w:t xml:space="preserve"> on projects to make places of worship more available to the wider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taking steps to find an additional </w:t>
      </w:r>
      <w:r>
        <w:rPr>
          <w:b/>
        </w:rPr>
        <w:t>volunteer</w:t>
      </w:r>
      <w:r>
        <w:rPr/>
        <w:t xml:space="preserve"> to assist Beck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ignatureChar">
    <w:name w:val="E-mail Signature Char"/>
    <w:basedOn w:val="DefaultParagraphFont"/>
    <w:qFormat/>
    <w:rPr>
      <w:rFonts w:cs="Times New Roman"/>
      <w:sz w:val="24"/>
      <w:szCs w:val="24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1" w:before="280" w:after="280"/>
    </w:pPr>
    <w:rPr>
      <w:color w:val="424242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4:00Z</dcterms:created>
  <dc:creator>placesofworship</dc:creator>
  <dc:description/>
  <dc:language>en-US</dc:language>
  <cp:lastModifiedBy>Trevor Cooper</cp:lastModifiedBy>
  <cp:lastPrinted>2011-11-28T10:56:00Z</cp:lastPrinted>
  <dcterms:modified xsi:type="dcterms:W3CDTF">2014-01-23T11:04:00Z</dcterms:modified>
  <cp:revision>2</cp:revision>
  <dc:subject/>
  <dc:title>PLACES OF WORSHIP@ THE HERITAGE ALLIANCE</dc:title>
</cp:coreProperties>
</file>