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RBA ACTIVITY REPORT: JAN – JUN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scriptions</w:t>
      </w:r>
      <w:r>
        <w:rPr/>
        <w:t xml:space="preserve"> have been received from almost all members. There have been a small number of new members jo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ee </w:t>
      </w:r>
      <w:r>
        <w:rPr>
          <w:b/>
        </w:rPr>
        <w:t>e-newsletter</w:t>
      </w:r>
      <w:r>
        <w:rPr/>
        <w:t xml:space="preserve"> has been produced every month. There are now more than 470 recipients and the year end target of 500 now seems unambi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ch and June </w:t>
      </w:r>
      <w:r>
        <w:rPr>
          <w:b/>
        </w:rPr>
        <w:t>general meetings</w:t>
      </w:r>
      <w:r>
        <w:rPr/>
        <w:t xml:space="preserve"> was lively and well-attended, with good spea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ilot training day</w:t>
      </w:r>
      <w:r>
        <w:rPr/>
        <w:t xml:space="preserve"> on </w:t>
      </w:r>
      <w:r>
        <w:rPr>
          <w:i/>
        </w:rPr>
        <w:t>Managing Major Building Projects in Places of Worship</w:t>
      </w:r>
      <w:r>
        <w:rPr/>
        <w:t xml:space="preserve"> was held in February, supported by Purcell. It was very successful, and a second event is planned for October, in Bri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y Payne spoke at the recent conference of what has until recently been called the </w:t>
      </w:r>
      <w:r>
        <w:rPr>
          <w:b/>
        </w:rPr>
        <w:t>Historic Churches Liaison Group</w:t>
      </w:r>
      <w:r>
        <w:rPr/>
        <w:t>, the umbrella group for the County Trusts. It is now called the Churches Trusts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ranged a meeting with </w:t>
      </w:r>
      <w:r>
        <w:rPr>
          <w:b/>
        </w:rPr>
        <w:t>DONATE</w:t>
      </w:r>
      <w:r>
        <w:rPr/>
        <w:t>, the National Funding Scheme for heritage charities, and provided a detailed note to members. Subsequently we put DONATE in touch with other umbrella groupings of historic places of worship (Cathedrals and Greater Churches), and alerted a couple of geographic clusters of chu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continued to liaise with </w:t>
      </w:r>
      <w:r>
        <w:rPr>
          <w:b/>
        </w:rPr>
        <w:t>DCMS</w:t>
      </w:r>
      <w:r>
        <w:rPr/>
        <w:t xml:space="preserve"> over the Listed Places of Worship Grant Scheme in our capacity as members of the Listed Places of Worship Stakeholde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been liaising with the </w:t>
      </w:r>
      <w:r>
        <w:rPr>
          <w:b/>
          <w:i/>
        </w:rPr>
        <w:t>Heritage Counts</w:t>
      </w:r>
      <w:r>
        <w:rPr/>
        <w:t xml:space="preserve"> secretariat about the possibility of their including a case study involving historic religious buildings in the next edition, as in previous e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been seeking sponsorship of the </w:t>
      </w:r>
      <w:r>
        <w:rPr>
          <w:b/>
        </w:rPr>
        <w:t>e-newslet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We have planned the </w:t>
      </w:r>
      <w:r>
        <w:rPr>
          <w:b/>
        </w:rPr>
        <w:t>location</w:t>
      </w:r>
      <w:r>
        <w:rPr/>
        <w:t xml:space="preserve"> of the next few general quarterly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ailSignatureChar">
    <w:name w:val="E-mail Signature Char"/>
    <w:basedOn w:val="DefaultParagraphFont"/>
    <w:qFormat/>
    <w:rPr>
      <w:rFonts w:cs="Times New Roman"/>
      <w:sz w:val="24"/>
      <w:szCs w:val="24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1" w:before="280" w:after="280"/>
    </w:pPr>
    <w:rPr>
      <w:color w:val="424242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7:00Z</dcterms:created>
  <dc:creator>placesofworship</dc:creator>
  <dc:description/>
  <dc:language>en-US</dc:language>
  <cp:lastModifiedBy>Trevor Cooper</cp:lastModifiedBy>
  <cp:lastPrinted>2011-11-28T10:56:00Z</cp:lastPrinted>
  <dcterms:modified xsi:type="dcterms:W3CDTF">2014-01-23T11:07:00Z</dcterms:modified>
  <cp:revision>2</cp:revision>
  <dc:subject/>
  <dc:title>PLACES OF WORSHIP@ THE HERITAGE ALLIANCE</dc:title>
</cp:coreProperties>
</file>